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Termomodernizacja budynku Publicznego Przedszkola Nr 4 w Kozienicach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30.08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2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4-02T06:22:00Z</dcterms:modified>
  <cp:revision>2</cp:revision>
  <dc:subject/>
  <dc:title>Załącznik nr </dc:title>
</cp:coreProperties>
</file>